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0735</wp:posOffset>
                </wp:positionH>
                <wp:positionV relativeFrom="page">
                  <wp:posOffset>2268855</wp:posOffset>
                </wp:positionV>
                <wp:extent cx="26949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1.6pt;mso-wrap-distance-left:9.05pt;mso-wrap-distance-right:9.05pt;mso-wrap-distance-top:0pt;mso-wrap-distance-bottom:0pt;margin-top:178.65pt;mso-position-vertical-relative:page;margin-left:3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/>
        <w:ind w:right="142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 (в ред. от 28.05.2020 № 55), заявления Пешиной Н.А. от 01.09.2020 № 217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260001:1271, расположенного по адресу: Пермский край, Пермский район, Лобановское с/п, д. Горбуново, ул. Садовая, з/у 4, от 03.11.2020 </w:t>
        <w:br/>
        <w:t>№ СЭД-2020-299-01-12-01вн-121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 в части уменьшения минимального расстояния от границы земельного участка до объекта капитального строительства со стороны </w:t>
        <w:br/>
        <w:t>ул. Садовая с 3 до 2 метров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 (в ред. от 28.05.2020 № 55), в отношении земельного участка с кадастровым номером 59:32:1260001:1271, расположенного по адресу: Пермский край, Пермский район, Лобановское с/п,</w:t>
        <w:br/>
        <w:t>д. Горбуново, ул. Садовая, з/у 4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14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142"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4:00Z</dcterms:created>
  <dc:creator>EMarkin</dc:creator>
  <dc:description/>
  <dc:language>en-US</dc:language>
  <cp:lastModifiedBy>adm15-01</cp:lastModifiedBy>
  <dcterms:modified xsi:type="dcterms:W3CDTF">2020-11-1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